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finale di Dirit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II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Carpredefinitoparagrafo1"/>
          <w:sz w:val="28"/>
          <w:szCs w:val="28"/>
        </w:rPr>
        <w:t>Libro di testo “</w:t>
      </w:r>
      <w:r>
        <w:rPr>
          <w:rStyle w:val="Carpredefinitoparagrafo1"/>
          <w:sz w:val="28"/>
          <w:szCs w:val="28"/>
          <w:u w:val="single"/>
        </w:rPr>
        <w:t xml:space="preserve"> A buon Diritto</w:t>
      </w:r>
      <w:r>
        <w:rPr>
          <w:rStyle w:val="Carpredefinitoparagrafo1"/>
          <w:sz w:val="28"/>
          <w:szCs w:val="28"/>
        </w:rPr>
        <w:t>”  di Marco Capiluppi -Tramontana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. Comessatti E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a proprietà ed i diritti re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tà 1  La proprietà pag. 22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tà 2  La comunione dei diritto pag. 45 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tà 3  I diritti reali di godimento pag. 61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tà 4  Il possesso e la detenzione pag. 77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e obbliga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ta 1  Il rapporto giuridico pag. 118-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tà 2  L'adempimento e L'inadempimento delle obbligazioni pag. 135-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tà 3  le vicende delle obbligazioni pag. 157- 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tà 4  La tutela del credito pag. 173-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l contra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tà 1  La struttura del contratto pag. 204-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tà 2  La formazione ed esecuzione  del contratto pag. 229-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tà 3  Invalidità e risoluzione del contratto pag. 257-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 principali contratti tip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tà 1 I principali contratti tipici: la compravendita e la locazione pag. 273-2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a responsabilità civile pag. 320-3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tà  1  Gli atti illeci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tà  2  le cause di giustific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tà  3  la responsabilità indiretta ed ogget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tà  4  Il risarcimento del dan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L'insegnante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Edi Comessa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Carpredefinitoparagrafo1"/>
          <w:rFonts w:eastAsia="Times New Roman" w:cs="Times New Roman"/>
          <w:sz w:val="28"/>
          <w:szCs w:val="28"/>
        </w:rPr>
        <w:t xml:space="preserve">   </w:t>
      </w:r>
      <w:r>
        <w:rPr>
          <w:rStyle w:val="Carpredefinitoparagrafo1"/>
          <w:sz w:val="28"/>
          <w:szCs w:val="28"/>
        </w:rPr>
        <w:t>Alba, lì 09/06/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45:00Z</dcterms:created>
  <dc:creator>Edi Comessatti</dc:creator>
  <dc:description/>
  <dc:language>en-US</dc:language>
  <cp:lastModifiedBy>Edi</cp:lastModifiedBy>
  <dcterms:modified xsi:type="dcterms:W3CDTF">2021-05-31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4543376</vt:r8>
  </property>
</Properties>
</file>